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国土资源和房屋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主招生艺术类专业素质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大纲作为艺术设计、广告设计与制作专业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素质</w:t>
      </w:r>
      <w:r>
        <w:rPr>
          <w:rFonts w:ascii="仿宋_GB2312" w:hAnsi="仿宋_GB2312" w:cs="仿宋;宋体" w:eastAsia="仿宋_GB2312"/>
          <w:sz w:val="32"/>
          <w:szCs w:val="32"/>
        </w:rPr>
        <w:t>考试命题的重要依据，</w:t>
      </w:r>
      <w:r>
        <w:rPr>
          <w:rFonts w:ascii="仿宋_GB2312" w:hAnsi="仿宋_GB2312" w:cs="仿宋_GB2312" w:eastAsia="仿宋_GB2312"/>
          <w:sz w:val="32"/>
          <w:szCs w:val="32"/>
        </w:rPr>
        <w:t>力求通过对学生的基础绘画能力的考核，选拔出具备一定美术功底，具有良好的观察、造型、表现能力的学生，</w:t>
      </w:r>
      <w:r>
        <w:rPr>
          <w:rFonts w:ascii="仿宋_GB2312" w:hAnsi="仿宋_GB2312" w:cs="仿宋;宋体" w:eastAsia="仿宋_GB2312"/>
          <w:sz w:val="32"/>
          <w:szCs w:val="32"/>
        </w:rPr>
        <w:t>以便于学生今后更好的学习艺术设计、广告设计与制作专业的知识与技能，培养相关职业能力和职业素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该具备一定的基础绘画能力，掌握素描绘画的基本方法和程序。画面构图合理，能对石膏几何体的透视、比例关系进行较准确的表现，能对画面的黑白灰关系、石膏体的立体空间感进行较好表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膏几何体素描写生。（画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；从基本几何体中任选两个进行组合摆放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试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采取技能操作的形式，考生</w:t>
      </w:r>
      <w:r>
        <w:rPr>
          <w:rFonts w:ascii="仿宋_GB2312" w:hAnsi="仿宋_GB2312" w:cs="仿宋_GB2312" w:eastAsia="仿宋_GB2312"/>
          <w:sz w:val="32"/>
          <w:szCs w:val="32"/>
        </w:rPr>
        <w:t>在规定的时间内根据摆放的石膏几何体，运用手绘表现的方式完成素描写生作品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采用铅笔绘画。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所用的纸张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）由校方提供，其他绘画工具要求考生自备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试时间共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津国土资源和房屋职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418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三年一月十八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天津国土资源和房屋职业学院</w:t>
      </w:r>
    </w:p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自主招生艺术类专业素质考试模拟试题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膏几何体素描写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从基本几何体中任选两个进行组合摆放。基本几何体和挑选摆放效果可参考图例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具体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在规定时间内根据摆放的石膏几何体，完成素描绘画表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采用铅笔绘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所用的纸张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）由校方提供，绘图所需要的其它工具要求考生自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试时间共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图例参考：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几何体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-1473200</wp:posOffset>
            </wp:positionV>
            <wp:extent cx="3079750" cy="175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1739265</wp:posOffset>
            </wp:positionV>
            <wp:extent cx="1923415" cy="202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任选两个进行组合摆放参考：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8:00Z</dcterms:created>
  <dc:creator>hp</dc:creator>
  <dc:description/>
  <cp:keywords/>
  <dc:language>en-US</dc:language>
  <cp:lastModifiedBy>微软用户</cp:lastModifiedBy>
  <dcterms:modified xsi:type="dcterms:W3CDTF">2013-01-23T07:15:00Z</dcterms:modified>
  <cp:revision>10</cp:revision>
  <dc:subject/>
  <dc:title>《天津市“三二分段”中职接高职专业（技能）考试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